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114935</wp:posOffset>
                </wp:positionV>
                <wp:extent cx="6412230" cy="356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he Lord your God with all your heart…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nd love your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neighbou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 yourself.</w:t>
                              <w:tab/>
                              <w:tab/>
                              <w:t>Luke 10: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80.55pt;mso-wrap-distance-left:9.05pt;mso-wrap-distance-right:9.05pt;mso-wrap-distance-top:0pt;mso-wrap-distance-bottom:0pt;margin-top:-9.0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Love</w:t>
                      </w:r>
                      <w:r>
                        <w:rPr>
                          <w:sz w:val="32"/>
                          <w:szCs w:val="32"/>
                        </w:rPr>
                        <w:t xml:space="preserve"> the Lord your God with all your heart…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nd love your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neighbour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s yourself.</w:t>
                        <w:tab/>
                        <w:tab/>
                        <w:t>Luke 10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286385</wp:posOffset>
            </wp:positionV>
            <wp:extent cx="6741795" cy="8599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40:00Z</dcterms:created>
  <dc:creator>Delwyn McPaul</dc:creator>
  <dc:description/>
  <dc:language>en-US</dc:language>
  <cp:lastModifiedBy>Delwyn McPaul</cp:lastModifiedBy>
  <dcterms:modified xsi:type="dcterms:W3CDTF">2011-12-16T22:43:00Z</dcterms:modified>
  <cp:revision>3</cp:revision>
  <dc:subject/>
  <dc:title>Memory Verse</dc:title>
</cp:coreProperties>
</file>